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сельского поселения  Пушкар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4.2021г.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лана антинаркотических  мероприятий на территории  сельского поселения  Пушкарский сельсовет  Усманского муниципального района  Липецкой области РФ на 2021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Федеральным законом  от 08.01.1998г №3-ФЗ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 наркотических средствах и психотропных веществах»,  Указом Президента Российской Федерации  от 23 ноября 2020 г. N 733 "Об утверждении Стратегии государственной антинаркотической политики Российской Федерации на период до 2030 года", администрация сельского поселения Пушкарский сельсовет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лан антинаркотических мероприятий  на территории сельского поселения Пушкарский сельсовет  на 2021 год.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Контроль за исполнением  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шкарский сельсовет                                     В.А.Поп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07.04.2021 № 8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  антинаркотических мероприятий на территории сельского поселения Пушкарский сельсовет на 2021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714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4"/>
        <w:gridCol w:w="5837"/>
        <w:gridCol w:w="1509"/>
        <w:gridCol w:w="1894"/>
      </w:tblGrid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наркотической комиссии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землепользователей и владельцев земельных участков информацию об ответственности за незаконное культивирование запрещенных к возделыванию растений содержащих наркотические вещества и информацию об ответственности за непринятие мер по уничтожению дикорастущих растений включенных в перечень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дростков, попавших в трудную жизненную ситуацию с привлечением специалистов узкого профиля (психолог, нарколог и т.д.)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ированности подростков о пагубном влиянии на здоровье человека табакокурения, алкоголя, наркомании, ВИЧ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ельской библиотеке и сельском доме культуры по профилактике наркомании (информационные стенды, читательские конференции)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наркомании и правонарушений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выявлению и уничтожению наркосодержащих растен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 </w:t>
            </w:r>
          </w:p>
        </w:tc>
      </w:tr>
      <w:tr>
        <w:trPr/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56:00Z</dcterms:created>
  <dc:creator>User</dc:creator>
  <dc:description/>
  <dc:language>en-US</dc:language>
  <cp:lastModifiedBy>User</cp:lastModifiedBy>
  <cp:lastPrinted>2020-03-24T08:24:00Z</cp:lastPrinted>
  <dcterms:modified xsi:type="dcterms:W3CDTF">2021-04-08T12:56:00Z</dcterms:modified>
  <cp:revision>2</cp:revision>
  <dc:subject/>
  <dc:title/>
</cp:coreProperties>
</file>